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 edukaciji „Analitičke i zagovaračke kompentencije“</w:t>
        <w:br/>
        <w:t>17.09.2021. – 19.09.2021., Pakrac/Lip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olimo da popunjen obrazac dostavite najkasnije do </w:t>
      </w:r>
      <w:bookmarkStart w:id="0" w:name="_GoBack"/>
      <w:bookmarkEnd w:id="0"/>
      <w:r>
        <w:rPr>
          <w:b/>
          <w:i/>
        </w:rPr>
        <w:t>15. rujna 2021.  na e-adresu: udruga.slijepih.pakrac.lipik@gmail.com</w:t>
      </w:r>
    </w:p>
    <w:p>
      <w:pPr>
        <w:pStyle w:val="Normal"/>
        <w:rPr/>
      </w:pPr>
      <w:r>
        <w:rPr>
          <w:b/>
          <w:sz w:val="24"/>
          <w:szCs w:val="24"/>
        </w:rPr>
        <w:t>PODACI O SUDIONIC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ci o organizaciji/instituciji/ustanovi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>
          <w:trHeight w:val="3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Z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NTAKT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sudioniku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ME I PREZIM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ADNO MJESTO/POZICIJA U UDRUZ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MAIL ADRES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KONTAKT TELEFON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DA LI STE OSOBAMA S INVALIDITETOM?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A             □ NE (molimo označite)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OSEBNI PREDUVJETI (smještaj, hrana, pratnja) – molimo Vas upišit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Podaci se prikupljaju u skladu sa Zakonom o provedbi Opće uredbe o zaštiti podataka (NN 42/2018). Prikupljeni osobni podaci koriste se isključivo radi obrade u okviru projekta „Nismo sami“ UP.02.2.2.06.0359. Podaci se čuvaju u sjedištu Voditelja obrade na adresi Braće Radića 13, Pakrac, samo onoliko dugo koliko je potrebno i samo u svrhe radi kojih se osobni podaci obrađuju, a sve sukladno zakonima i procedurama kojih se Voditelj obrade pridržava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Prikupljeni osobni podaci ne koriste se u marketinške svrhe niti se javno objavljuju, već se </w:t>
      </w:r>
      <w:r>
        <w:rPr>
          <w:rFonts w:cs="Calibri"/>
          <w:i/>
          <w:iCs/>
        </w:rPr>
        <w:t>prosljeđuju knjigovodstvenom servisu radi daljnje obrade i poštivanja zakonskih obveza</w:t>
      </w:r>
      <w:r>
        <w:rPr>
          <w:rFonts w:cs="Calibri"/>
          <w:i/>
        </w:rPr>
        <w:t xml:space="preserve"> prema nadležnim tijelima. Također se  prosljeđuju ugovornim i provedbenim tijelima u svrhu zadovoljavanja ugovornih obveza temeljem ugovora o dodjeli bespovratnih sredstava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2"/>
          <w:szCs w:val="22"/>
        </w:rPr>
        <w:t>Od Voditelja obrade imate pravo zatražiti ispravak ili brisanje osobnih podataka, ali samo u onoj mjeri kojom se ne krše obveze zakonskih propisa iz područja obračuna poreza i poštivanja rokova čuvanja dokumentacije sukladno ugovornim i zakonskim obvezama. Također imate pravo na ograničavanje obrade osobnih podataka, pravom na prigovor na takvu obradu kao i na pravo na podnošenje pritužbe nadzornom tijelu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vojim potpisom jamčim istinitost podataka te svoju privolu davanja podataka u gore navedene svrhe Voditelja obrad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351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54" w:before="240" w:after="60"/>
      <w:jc w:val="center"/>
      <w:rPr/>
    </w:pPr>
    <w:r>
      <w:rPr/>
      <w:drawing>
        <wp:inline distT="0" distB="0" distL="0" distR="0">
          <wp:extent cx="32766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743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Projekt je sufinancirala Europska unija iz Europskog socijalnog fond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5:00Z</dcterms:created>
  <dc:creator>Zrna Garača</dc:creator>
  <dc:description/>
  <cp:keywords/>
  <dc:language>en-US</dc:language>
  <cp:lastModifiedBy>Ruža Beljan</cp:lastModifiedBy>
  <cp:lastPrinted>2021-08-25T10:45:00Z</cp:lastPrinted>
  <dcterms:modified xsi:type="dcterms:W3CDTF">2021-09-09T13:01:00Z</dcterms:modified>
  <cp:revision>3</cp:revision>
  <dc:subject/>
  <dc:title/>
</cp:coreProperties>
</file>