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KACIJA "Analitičke i zagovaračke kompetencije"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ilj radionice</w:t>
      </w:r>
      <w:r>
        <w:rPr>
          <w:lang w:val="en-GB"/>
        </w:rPr>
        <w:t xml:space="preserve">: -Pružiti podršku Organizacijama civilnog društva u korištenju alata za kreiranje politi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ako bi se pružile vjerodostojne analize i rješenja za zadovoljavanje potreba udruga osoba 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aliditeto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udionici će se upoznati s načelima i procesom javnog zagovaranja, mogućnostima utjecaja na javne </w:t>
      </w:r>
    </w:p>
    <w:p>
      <w:pPr>
        <w:pStyle w:val="Normal"/>
        <w:rPr>
          <w:lang w:val="en-GB"/>
        </w:rPr>
      </w:pPr>
      <w:r>
        <w:rPr>
          <w:lang w:val="en-GB"/>
        </w:rPr>
        <w:t>politike, a posebno na području stvaranja poticajnog okruženja za rad Udruga osoba s invaliditetom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adni zadaci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Stjecanje vještina za definiranje ciljeva zagovaranja, planiranja i provedbe akcija i kampanja;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Razviti vještine oblikovanja jasnih i preciznih poruka u odnosu na ciljanu publiku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Razumjeti načela kreiranja lokalne politike i kako na nju utjecati;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Navesti potrebu udruživanja, odabira i stvaranja strateških partnerstava, međusobnog </w:t>
      </w:r>
    </w:p>
    <w:p>
      <w:pPr>
        <w:pStyle w:val="Normal"/>
        <w:rPr>
          <w:lang w:val="en-GB"/>
        </w:rPr>
      </w:pPr>
      <w:r>
        <w:rPr>
          <w:lang w:val="en-GB"/>
        </w:rPr>
        <w:t>umrežavanja i koalicija;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Steći vještine korištenja medijskih alata i kako osmisliti optimalan marketinški paket prema </w:t>
      </w:r>
    </w:p>
    <w:p>
      <w:pPr>
        <w:pStyle w:val="Normal"/>
        <w:rPr>
          <w:lang w:val="en-GB"/>
        </w:rPr>
      </w:pPr>
      <w:r>
        <w:rPr>
          <w:lang w:val="en-GB"/>
        </w:rPr>
        <w:t>ciljevima i ciljnoj publici;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Ukazati na kritične točke u procesu planiranja i provedbe zagovaračkih akcija, razumijevanja </w:t>
      </w:r>
    </w:p>
    <w:p>
      <w:pPr>
        <w:pStyle w:val="Normal"/>
        <w:rPr/>
      </w:pPr>
      <w:r>
        <w:rPr>
          <w:lang w:val="en-GB"/>
        </w:rPr>
        <w:t xml:space="preserve">rizika, prepoznavanja mogućnosti i procjene spremnosti organizacije za poduzimanje </w:t>
      </w:r>
    </w:p>
    <w:p>
      <w:pPr>
        <w:pStyle w:val="Normal"/>
        <w:rPr>
          <w:lang w:val="en-GB"/>
        </w:rPr>
      </w:pPr>
      <w:r>
        <w:rPr>
          <w:lang w:val="en-GB"/>
        </w:rPr>
        <w:t>odgovarajućih društvenih aktivnosti kako bi se potaknule pozitivne promjen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čekivani rezultati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Predstavnici organizacija civilnog društva upoznati sa elementima javnog zagovaranja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Stečena osnovna znanja za sudjelovanje u procesu javnog zagovaranja,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Razrađen akcijski plan za javno zagovaranje u području od ključnog interes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etodologija i način rada</w:t>
      </w:r>
    </w:p>
    <w:p>
      <w:pPr>
        <w:pStyle w:val="Normal"/>
        <w:rPr/>
      </w:pPr>
      <w:r>
        <w:rPr>
          <w:lang w:val="en-GB"/>
        </w:rPr>
        <w:t xml:space="preserve">Voditeljice radionice će kombinirati nekoliko nastavnih metoda ovisno o aktualnoj temi i </w:t>
      </w:r>
    </w:p>
    <w:p>
      <w:pPr>
        <w:pStyle w:val="Normal"/>
        <w:rPr>
          <w:lang w:val="en-GB"/>
        </w:rPr>
      </w:pPr>
      <w:r>
        <w:rPr>
          <w:lang w:val="en-GB"/>
        </w:rPr>
        <w:t>dinamici grupnog rada: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Kratka predavanja s Power Point prezentacijom; 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Individualni rad (vježbe); Rad u parovima i malim grupama; Prezentacije sudionika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Analiza slučaja; Argumentacija: za i protiv; Analiza prezentacija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Pitanja i odgovo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an rada: </w:t>
      </w:r>
    </w:p>
    <w:p>
      <w:pPr>
        <w:pStyle w:val="Normal"/>
        <w:rPr>
          <w:lang w:val="en-GB"/>
        </w:rPr>
      </w:pPr>
      <w:r>
        <w:rPr>
          <w:lang w:val="en-GB"/>
        </w:rPr>
        <w:t>Početak I kraj svakog radnog dana u dogovoru s grup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ze za osvježenje /ručak/večeru prema dogovoru s grup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 xml:space="preserve">Petak, 17. rujna 2021. - prvi dan: </w:t>
      </w:r>
    </w:p>
    <w:p>
      <w:pPr>
        <w:pStyle w:val="Normal"/>
        <w:rPr>
          <w:lang w:val="en-GB"/>
        </w:rPr>
      </w:pPr>
      <w:r>
        <w:rPr>
          <w:lang w:val="en-GB"/>
        </w:rPr>
        <w:t>Okupljanje I registracija sudionika od 16:00 sa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:00 sati početak rada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Uvod u temu, upoznavanje, očekivanja - Zašto javno zagovaranje? Naše razumijevanje, iskustvo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čekivanja od radionice; 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Zagovaranje - definicije, stupanj zagovaranja, preduvjeti, dinamika procesa zagovaranja, uloga </w:t>
      </w:r>
    </w:p>
    <w:p>
      <w:pPr>
        <w:pStyle w:val="Normal"/>
        <w:rPr/>
      </w:pPr>
      <w:r>
        <w:rPr>
          <w:lang w:val="en-GB"/>
        </w:rPr>
        <w:t>sektora civilnog društva, dijagram – elementi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Studija slučaja - Dobre prakse u RH 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Politički / pravni okvir za udruge osoba s invaliditetom - prezentacija i pregled pravnog okvi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 xml:space="preserve">Subota, 18. Rujna 2021. - drugi dan: 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00 početak rada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Postavljanje ciljeva - Utjecaj javne politike, postavljanje i preispitivanje ciljeva, pogled unaprijed 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Vježba: Što želimo postići?</w:t>
      </w:r>
    </w:p>
    <w:p>
      <w:pPr>
        <w:pStyle w:val="Normal"/>
        <w:rPr>
          <w:lang w:val="en-GB"/>
        </w:rPr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Ciljna publika i poruka - izvori i baze podataka, proces prikupljanja i odabira ciljne publike, </w:t>
      </w:r>
    </w:p>
    <w:p>
      <w:pPr>
        <w:pStyle w:val="Normal"/>
        <w:rPr>
          <w:lang w:val="en-GB"/>
        </w:rPr>
      </w:pPr>
      <w:r>
        <w:rPr>
          <w:lang w:val="en-GB"/>
        </w:rPr>
        <w:t>kreiranje i prijenos poruka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Partnerstva, savezi i koalicije - uloga i utjecaj, prepoznavanje i odabir ključnih aktera, stvaranje i </w:t>
      </w:r>
    </w:p>
    <w:p>
      <w:pPr>
        <w:pStyle w:val="Normal"/>
        <w:rPr>
          <w:lang w:val="en-GB"/>
        </w:rPr>
      </w:pPr>
      <w:r>
        <w:rPr>
          <w:lang w:val="en-GB"/>
        </w:rPr>
        <w:t>načela učinkovitih koalicija, prednosti / nedostaci, donošenje odluka, dobra praksa u RH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Umrežavanje u okviru otvorenih mogućnosti - Vrste mreža, svrha mreže, uloge i mogućnosti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Razvoj lokalnih politika -što je politika, faze političkih procesa i alati / taktike / vrijeme za utjecaj / </w:t>
      </w:r>
    </w:p>
    <w:p>
      <w:pPr>
        <w:pStyle w:val="Normal"/>
        <w:rPr>
          <w:lang w:val="en-GB"/>
        </w:rPr>
      </w:pPr>
      <w:r>
        <w:rPr>
          <w:lang w:val="en-GB"/>
        </w:rPr>
        <w:t>promjenu u svakoj fazi; procesi donošenja političkih odluka</w:t>
      </w:r>
    </w:p>
    <w:p>
      <w:pPr>
        <w:pStyle w:val="Normal"/>
        <w:rPr/>
      </w:pPr>
      <w:r>
        <w:rPr>
          <w:lang w:val="en-GB"/>
        </w:rPr>
        <w:t>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Odnosi s javnošću (PR) i mediji - Odnosi s javnošću, PR alati, Uloga medija, Medijski alati, savjeti, </w:t>
      </w:r>
    </w:p>
    <w:p>
      <w:pPr>
        <w:pStyle w:val="Normal"/>
        <w:rPr>
          <w:lang w:val="en-GB"/>
        </w:rPr>
      </w:pPr>
      <w:r>
        <w:rPr>
          <w:lang w:val="en-GB"/>
        </w:rPr>
        <w:t>komunikacijske vještine: Vježba: Izrada PR plana i konferencija za medi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 xml:space="preserve">Nedjelja 19. rujna 2021. - treći dan: 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00 početak rada</w:t>
      </w:r>
    </w:p>
    <w:p>
      <w:pPr>
        <w:pStyle w:val="Normal"/>
        <w:rPr/>
      </w:pPr>
      <w:r>
        <w:rPr>
          <w:lang w:val="en-GB"/>
        </w:rPr>
        <w:t xml:space="preserve">Izrada akcijskog plana - izbor strategije, dizajn akcijskog plana, sadržaj, proces stvaranja, sudionici, </w:t>
      </w:r>
    </w:p>
    <w:p>
      <w:pPr>
        <w:pStyle w:val="Normal"/>
        <w:rPr>
          <w:lang w:val="en-GB"/>
        </w:rPr>
      </w:pPr>
      <w:r>
        <w:rPr>
          <w:lang w:val="en-GB"/>
        </w:rPr>
        <w:t>potrebni res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Radionicu će voditi </w:t>
      </w:r>
      <w:r>
        <w:rPr>
          <w:b/>
          <w:bCs/>
          <w:lang w:val="en-GB"/>
        </w:rPr>
        <w:t xml:space="preserve">Gordana Stojanović, </w:t>
      </w:r>
      <w:r>
        <w:rPr>
          <w:i/>
          <w:iCs/>
          <w:u w:val="single"/>
          <w:lang w:val="en-GB"/>
        </w:rPr>
        <w:t>Univ.spec.st. Eu</w:t>
      </w:r>
    </w:p>
    <w:p>
      <w:pPr>
        <w:pStyle w:val="Normal"/>
        <w:spacing w:before="0" w:after="160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54" w:before="240" w:after="60"/>
      <w:jc w:val="center"/>
      <w:rPr/>
    </w:pPr>
    <w:r>
      <w:rPr/>
      <w:drawing>
        <wp:inline distT="0" distB="0" distL="0" distR="0">
          <wp:extent cx="32766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743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Projekt je sufinancirala Europska unija iz Europskog socijalnog fond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4:00Z</dcterms:created>
  <dc:creator>Zrna Garača</dc:creator>
  <dc:description/>
  <cp:keywords/>
  <dc:language>en-US</dc:language>
  <cp:lastModifiedBy>Ruža Beljan</cp:lastModifiedBy>
  <cp:lastPrinted>2021-08-30T10:53:00Z</cp:lastPrinted>
  <dcterms:modified xsi:type="dcterms:W3CDTF">2021-09-09T13:04:00Z</dcterms:modified>
  <cp:revision>2</cp:revision>
  <dc:subject/>
  <dc:title/>
</cp:coreProperties>
</file>